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Ложементы вкладыши из жесткого пенополиуретана ППУ ТИС150 с плотностью изделий 150 кг/м3 и прочностью на сжатие не менее 1,5 Мп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бургский завод ТИС произвел и поставил высокопрочные ложементы, плиты и вкладыши из пенополиуретана с плотностью от 130-150 кг/м3, марка ППУ ТИС150. Продукция произведена по заданию одного из Российских опытно конструкторских бюро (ОКБ)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32940" cy="193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32940" cy="19329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зделия ППУ ТИС150 производятся по ТУ23.99.19-001-86901126-2011(Взамен ТУ5768-001-86901126-2011). Завод ТИС производит пять марок изделий из пенополиуретана, которые различаются между собой физико-механическими показателями. Марка ТИС 70 , марка ТИС 100, Марка ТИС150, Марка ТИС250, Марка  ТИС300,  Марка ТИС 70 производится с 2000 года. В 2012 году была запущена в производство новая марка изделий ТИС 100 с повышенной плотностью от71-100 кг/м.куб., с большей прочностью на сжатие  не менее 60 тонн на  1 кв.метр (6 кг/cм.кв.) и большей прочностью на изгиб. Далее были выпущены: Марка ТИС 150 с повышенной плотностью  130-150 кг/м.куб имеют предел прочности на сжатие при 10% линейной деформации до 150 тонн на 1 м.кв., Марка ТИС 250 с повышенной плотностью  230-250 кг/м.куб имеют предел прочности на сжатие при 10% линейной деформации до 400 тонн на 1 м.кв. и Марка ТИС 300 с повышенной плотностью  280-300 кг/м.куб имеют предел прочности на сжатие при 10% линейной деформации до 500 тонн на 1 м.к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09B75" w:val="clear"/>
          <w:lang w:val="en-US" w:eastAsia="en-US"/>
        </w:rPr>
        <w:drawing>
          <wp:inline distT="0" distB="0" distL="0" distR="0">
            <wp:extent cx="1990725" cy="19907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90725" cy="199072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зделия марки ППУ ТИС150– прочность на сжатие 150 тонн/м2, не мене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0920" cy="303403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Жесткий пенополиуретан, из которого завод "ТИС"  изготавливает изделия ППУ ТИС, обладает уникальными, не имеющими аналогов теплоизоляционными свойствами. Его преимущества:</w:t>
      </w:r>
    </w:p>
    <w:p>
      <w:pPr>
        <w:pStyle w:val="Normal"/>
        <w:rPr/>
      </w:pPr>
      <w:r>
        <w:rPr/>
        <w:t>- устойчивость к действию атмосферных факторов;</w:t>
      </w:r>
    </w:p>
    <w:p>
      <w:pPr>
        <w:pStyle w:val="Normal"/>
        <w:rPr/>
      </w:pPr>
      <w:r>
        <w:rPr/>
        <w:t>- нетоксичность;</w:t>
      </w:r>
    </w:p>
    <w:p>
      <w:pPr>
        <w:pStyle w:val="Normal"/>
        <w:rPr/>
      </w:pPr>
      <w:r>
        <w:rPr/>
        <w:t>- нейтральный запах;</w:t>
      </w:r>
    </w:p>
    <w:p>
      <w:pPr>
        <w:pStyle w:val="Normal"/>
        <w:rPr/>
      </w:pPr>
      <w:r>
        <w:rPr/>
        <w:t>- прочность;</w:t>
      </w:r>
    </w:p>
    <w:p>
      <w:pPr>
        <w:pStyle w:val="Normal"/>
        <w:rPr/>
      </w:pPr>
      <w:r>
        <w:rPr/>
        <w:t>- не электризуется;</w:t>
      </w:r>
    </w:p>
    <w:p>
      <w:pPr>
        <w:pStyle w:val="Normal"/>
        <w:rPr/>
      </w:pPr>
      <w:r>
        <w:rPr/>
        <w:t>- не гниет;</w:t>
      </w:r>
    </w:p>
    <w:p>
      <w:pPr>
        <w:pStyle w:val="Normal"/>
        <w:rPr/>
      </w:pPr>
      <w:r>
        <w:rPr/>
        <w:t>- устойчивость к пластификаторам, постоянно встречающимся растворителям,</w:t>
      </w:r>
    </w:p>
    <w:p>
      <w:pPr>
        <w:pStyle w:val="Normal"/>
        <w:rPr/>
      </w:pPr>
      <w:r>
        <w:rPr/>
        <w:t>  </w:t>
      </w:r>
      <w:r>
        <w:rPr>
          <w:rFonts w:cs="Calibri"/>
        </w:rPr>
        <w:t xml:space="preserve"> </w:t>
      </w:r>
      <w:r>
        <w:rPr/>
        <w:t>кислотам и щелочам;</w:t>
      </w:r>
    </w:p>
    <w:p>
      <w:pPr>
        <w:pStyle w:val="Normal"/>
        <w:rPr/>
      </w:pPr>
      <w:r>
        <w:rPr/>
        <w:t>- экологически безопасен;</w:t>
      </w:r>
    </w:p>
    <w:p>
      <w:pPr>
        <w:pStyle w:val="Normal"/>
        <w:rPr/>
      </w:pPr>
      <w:r>
        <w:rPr/>
        <w:t>- не оказывает вредного влияния на физиологию человека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23745" cy="202374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24380" cy="2024380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кладыши и ложементы ППУ ТИС произведенные по ТУ23.99.19-001-86901126-2011(Взамен ТУ5768-001-86901126-2011) соответствуют своим физико-механическим показателям в течение 50 лет эксплуатации изделий.</w:t>
      </w:r>
    </w:p>
    <w:p>
      <w:pPr>
        <w:pStyle w:val="Normal"/>
        <w:rPr/>
      </w:pPr>
      <w:r>
        <w:rPr/>
        <w:t>Изделия ППУ ТИС, отличаются высокими теплоизоляционными свойствами, низким коэффициентом теплопроводности, широким интервалом рабочих температур от -195 до +170С, высокой прочностью на сжатие и на изгиб, малой водопроницаемостью, почти нулевой паропроницаемостью, стойкостью к коррозии, воздействию атмосферных факторов, химических сред, радиации. Изделия обладают высокой химической стойкостью, выше стойкости других пенопластов. Плиты стойки к следующим агрессивным средам: бензину, бензолу, галогеноуглеводородам, разбавленным кислотам, маслам, пластификаторам, спиртам; ограниченно стойки к кетонам, эфирам, концентрированным кислотам.</w:t>
      </w:r>
    </w:p>
    <w:p>
      <w:pPr>
        <w:pStyle w:val="Normal"/>
        <w:rPr/>
      </w:pPr>
      <w:r>
        <w:rPr/>
        <w:t>Изделия ППУ ТИС произведятся по ТУ23.99.19-001-86901126-2011(Взамен ТУ5768-001-86901126-2011) соответствуют своим физико-механическим показателям в течение 50 лет эксплуатации издели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8325" cy="510540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 </w:t>
      </w:r>
      <w:r>
        <w:rPr>
          <w:lang w:val="en-US" w:eastAsia="en-US"/>
        </w:rPr>
        <w:drawing>
          <wp:inline distT="0" distB="0" distL="0" distR="0">
            <wp:extent cx="5229225" cy="7315200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  <w:t>По Вашему заданию завод готов произвести плиты, вкладыши, прокладки и т.п. нестандартных размеров по Вашим чертежам. Изделия сертифицированы, сопровождаются сертификатом соответствия, паспортом качества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4:13:00Z</dcterms:created>
  <dc:creator>q</dc:creator>
  <dc:description/>
  <dc:language>en-US</dc:language>
  <cp:lastModifiedBy>q</cp:lastModifiedBy>
  <cp:lastPrinted>2025-05-07T08:23:00Z</cp:lastPrinted>
  <dcterms:modified xsi:type="dcterms:W3CDTF">2025-05-07T04:13:00Z</dcterms:modified>
  <cp:revision>2</cp:revision>
  <dc:subject/>
  <dc:title/>
</cp:coreProperties>
</file>