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мплексный материал применяется для защиты утеплителя и внутренних элементов кровли и стен от паров из внутреннего объёма помещения, а также от влаги и ветра из внешней среды. Применяется в качестве дополнительного слоя, отражающего инфракрасное излучение.</w:t>
      </w:r>
    </w:p>
    <w:p>
      <w:pPr>
        <w:pStyle w:val="Style15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териал Изоспан FD выполнен из полипропиленового полотна, дублированного металлизированной полипропиленовой пленкой, который обладает свойствами гидро-, пароизоляции и способностью отражать инфракрасное тепловое излучение. Применение материала Изоспан FD позволяет существенно улучшить теплозащитные характеристики утеплителя, продлить срок службы конструкции и получить экономию на отоплении помещения.</w:t>
      </w:r>
    </w:p>
    <w:p>
      <w:pPr>
        <w:pStyle w:val="Style15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 </w:t>
      </w:r>
      <w:r>
        <w:rPr>
          <w:rFonts w:cs="Tahoma" w:ascii="Tahoma" w:hAnsi="Tahoma"/>
          <w:b/>
          <w:bCs/>
          <w:sz w:val="20"/>
          <w:szCs w:val="20"/>
          <w:u w:val="single"/>
        </w:rPr>
        <w:t>Применение материалов Изоспан FD в конструкции утепленной кровли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Изоспан FD применяется как подкровельная пароизоляция в утеплённых кровлях с любым типом утеплителей. Материал монтируется с внутренней стороны утеплителя металлизированной поверхностью внутрь здания с целью отражения теплового потока и экономии затрат на отопление помещения. Монтаж ведется горизонтальными полотнищами внахлест, начиная с нижней части крыши. Перекрытие материала по горизонтальным и вертикальным стыкам - не менее 15 см. Полотна могут дополнительно герметизироваться соединительной лентой Изоспан FL. Необходимо соблюдать зазор 4-5 см между отражающей поверхностью Изоспана FD и материалом внутренней отделки для обеспечения условий инфракрасного отражения.</w:t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</w:rPr>
        <w:drawing>
          <wp:inline distT="0" distB="0" distL="0" distR="0">
            <wp:extent cx="228981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1. Кровельное покрытие</w:t>
        <w:br/>
        <w:t xml:space="preserve">2. Мембрана Изоспан  </w:t>
        <w:br/>
        <w:t>3. Контррейка</w:t>
        <w:br/>
        <w:t>4. Утеплитель</w:t>
        <w:br/>
        <w:t>5. Изоспан FD</w:t>
        <w:br/>
        <w:t>6. Стропило</w:t>
        <w:br/>
        <w:t>7. Внутренняя отделка</w:t>
      </w:r>
    </w:p>
    <w:p>
      <w:pPr>
        <w:pStyle w:val="Style15"/>
        <w:spacing w:before="28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Применение материалов Изоспан FD в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конструкции неутепленной кровли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Изоспан FD применяется в конструкциях неутепленной кровли с любым типом кровельного покрытия с углом наклона согласно инструкциям по монтажу и областью применения кровельного материала, а также в качестве комплексной защиты внутренних кровельных конструкций от подкровельного конденсата и перегрева чердачного помещения в летний период. Материал укладывается металлизированной поверхностью к основному кровельному покрытию с обязательным зазором 4-5 см для обеспечения условий инфракрасного отражения. Монтаж ведется горизонтальными полотнищами внахлест, начиная с нижней части крыши. Перекрытие материала по горизонтальным и вертикальным стыкам - не менее 15 см. Полотна могут дополнительно герметизироваться соединительной лентой Изоспан FL.</w:t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</w:rPr>
        <w:drawing>
          <wp:inline distT="0" distB="0" distL="0" distR="0">
            <wp:extent cx="2517140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1. Кровельное покрытие</w:t>
        <w:br/>
        <w:t>2. Изоспан FD</w:t>
        <w:br/>
        <w:t>3. Обрешётка</w:t>
        <w:br/>
        <w:t>4. Стропило</w:t>
      </w:r>
    </w:p>
    <w:p>
      <w:pPr>
        <w:pStyle w:val="Style15"/>
        <w:spacing w:before="28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Применение материалов Изоспан FD в конструкции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стен с наружным утеплением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Изоспан FD служит для защиты утеплителя конструкции стены от паров влаги, проникающих изнутри помещения, а также отражения энергии теплового потока внутрь помещения для сокращения теплопотерь. Материал укладывается с внутренней стороны утеплителя, отражающей поверхностью внутрь здания. Необходимо соблюдать зазор 4-5 см между отражающей поверхностью Изоспана FD и материалом внутренней отделки для создания эффекта отражения инфракрасного излучения. Полотна пленки укладываются горизонтальными полотнищами. Перекрытие материала по горизонтальным и вертикальным стыкам - не менее 15 см. Стыки могут дополнительно герметизироваться соединительными лентами Изоспан FL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  <w:u w:val="single"/>
          <w:lang w:val="en-US"/>
        </w:rPr>
      </w:pPr>
      <w:r>
        <w:rPr>
          <w:rStyle w:val="StrongEmphasis"/>
          <w:rFonts w:cs="Tahoma" w:ascii="Tahoma" w:hAnsi="Tahoma"/>
          <w:sz w:val="18"/>
          <w:szCs w:val="18"/>
          <w:u w:val="single"/>
        </w:rPr>
        <w:t>Каркасная стена</w:t>
      </w:r>
    </w:p>
    <w:p>
      <w:pPr>
        <w:pStyle w:val="Normal"/>
        <w:rPr>
          <w:rStyle w:val="StrongEmphasis"/>
          <w:rFonts w:ascii="Tahoma" w:hAnsi="Tahoma" w:cs="Tahoma"/>
          <w:sz w:val="17"/>
          <w:szCs w:val="17"/>
          <w:u w:val="single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</w:rPr>
        <w:drawing>
          <wp:inline distT="0" distB="0" distL="0" distR="0">
            <wp:extent cx="2175510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1. Наружная обшивка</w:t>
        <w:br/>
        <w:t>2. Контррейка</w:t>
        <w:br/>
        <w:t xml:space="preserve">3. Мембрана Изоспан </w:t>
        <w:br/>
        <w:t>4. Утеплитель</w:t>
        <w:br/>
        <w:t>5. Изоспан FD</w:t>
        <w:br/>
        <w:t>6. Внутренняя отделка</w:t>
      </w:r>
    </w:p>
    <w:p>
      <w:pPr>
        <w:pStyle w:val="Style15"/>
        <w:spacing w:before="28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Применение материалов Изоспан FD в конструкциях перекрытий</w:t>
      </w:r>
    </w:p>
    <w:p>
      <w:pPr>
        <w:pStyle w:val="Style15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конструкциях перекрытий Изоспан FD используется как изолирующий материал, сочетающий функции пароизоляции и эффект отражения теплового потока. Изоспан FD укладывается между отделочным материалом потолка и черновым полом и по потолочным балкам над утеплителем внахлест с перекрытием 15-20 см отражающей поверхностью внутрь отапливаемого помещения. Нахлесты полотен могут дополнительно герметизироваться при помощи соединительной ленты Изоспан FL. Необходимо соблюдать зазор 4-5 см между отражающей поверхностью материала и материалом внутренней отделки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</w:rPr>
        <w:drawing>
          <wp:inline distT="0" distB="0" distL="0" distR="0">
            <wp:extent cx="2399665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Пол</w:t>
        <w:br/>
        <w:t>2. Изоспан FD</w:t>
        <w:br/>
        <w:t>3. Утеплитель</w:t>
        <w:br/>
        <w:t>4. Контррейка</w:t>
        <w:br/>
        <w:t>5. Балка</w:t>
        <w:br/>
        <w:t xml:space="preserve">6. Черновой пол </w:t>
      </w:r>
    </w:p>
    <w:p>
      <w:pPr>
        <w:pStyle w:val="Style15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u w:val="single"/>
        </w:rPr>
        <w:t>Применение материала Изоспан FD в конструкции системы "Теплый пол"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В конструкции системы “теплый пол” Изоспан FD укладывается непосредственно на плиту перекрытия отражающей поверхностью к нагревательным элементам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</w:rPr>
        <w:drawing>
          <wp:inline distT="0" distB="0" distL="0" distR="0">
            <wp:extent cx="251714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лита перекрытия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польное покрытие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истема «теплый пол»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оспан FD</w:t>
      </w:r>
    </w:p>
    <w:p>
      <w:pPr>
        <w:pStyle w:val="Style15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Применение материалов Изоспан FD в качестве отражающего экран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оспан FD применяется в качестве экрана, отражающего тепловой поток от нагревательной системы. Материал монтируется рядом с нагревательным элементом с зазором 4-5 см отражающей поверхностью в сторону отапливаемого помещения. Сокращает затраты на отопление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drawing>
          <wp:inline distT="0" distB="0" distL="0" distR="0">
            <wp:extent cx="2286000" cy="183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ен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зоспан </w:t>
      </w:r>
      <w:r>
        <w:rPr>
          <w:rFonts w:cs="Tahoma" w:ascii="Tahoma" w:hAnsi="Tahoma"/>
          <w:sz w:val="18"/>
          <w:szCs w:val="18"/>
          <w:lang w:val="en-US"/>
        </w:rPr>
        <w:t>F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гревательный элем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53:00Z</dcterms:created>
  <dc:creator>q</dc:creator>
  <dc:description/>
  <cp:keywords/>
  <dc:language>en-US</dc:language>
  <cp:lastModifiedBy>q</cp:lastModifiedBy>
  <dcterms:modified xsi:type="dcterms:W3CDTF">2008-05-22T05:18:00Z</dcterms:modified>
  <cp:revision>2</cp:revision>
  <dc:subject/>
  <dc:title>Комплексный материал применяется для защиты утеплителя и внутренних элементов кровли и стен от паров из внутреннего объёма помещения, а также от влаги и ветра из внешней среды</dc:title>
</cp:coreProperties>
</file>