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ский стиль:</w:t>
      </w:r>
    </w:p>
    <w:p>
      <w:pPr>
        <w:pStyle w:val="Normal"/>
        <w:rPr/>
      </w:pPr>
      <w:r>
        <w:rPr/>
        <w:t>Романским стилем принято называть стиль архитектуры и прочих отраслей искус</w:t>
        <w:softHyphen/>
        <w:t>ства, возникший на западе Европы в конце X и продолжавшийся до половины XIII сто</w:t>
        <w:softHyphen/>
        <w:t>летия по Р. X. Он образовался вследствие пе</w:t>
        <w:softHyphen/>
        <w:t>ренесения элементов античного искусства вместе с христианством на север от Альп, к германским  племенам,  выступившим на сцену истории после падения Римской им</w:t>
        <w:softHyphen/>
        <w:t>перии</w:t>
      </w:r>
      <w:r>
        <w:rPr>
          <w:vertAlign w:val="superscript"/>
        </w:rPr>
        <w:t>2</w:t>
      </w:r>
      <w:r>
        <w:rPr/>
        <w:t>. Отдельные эпохи развития романс</w:t>
        <w:softHyphen/>
        <w:t>кого стиля подразделяются на три периода. Первый из них, называемый ранним роман</w:t>
        <w:softHyphen/>
        <w:t>ским, процветал от 1000 до 1100 года по Р. X.</w:t>
      </w:r>
      <w:r>
        <w:rPr>
          <w:vertAlign w:val="superscript"/>
        </w:rPr>
        <w:t xml:space="preserve"> </w:t>
      </w:r>
      <w:r>
        <w:rPr/>
        <w:t>Отличительные черты стиля этого периода выразились в массивности всех частей по</w:t>
        <w:softHyphen/>
        <w:t>строек, отсутствии украшений</w:t>
      </w:r>
      <w:r>
        <w:rPr>
          <w:vertAlign w:val="superscript"/>
        </w:rPr>
        <w:t>4</w:t>
      </w:r>
      <w:r>
        <w:rPr/>
        <w:t xml:space="preserve"> и т. п. За ним последовал среднероманский период, про</w:t>
        <w:softHyphen/>
        <w:t>должавшийся от 1100 до 1180 года, в кото</w:t>
        <w:softHyphen/>
        <w:t>ром появляются украшения различных час</w:t>
        <w:softHyphen/>
        <w:t>тей сооружений (фальшиво-аркадные фризы, трифории, орнаментированные порталы, затейливые капители). Наконец, наступил третий период, так называемый позднероманский или переходный, продолжавшийся от 1180 до 1250 года по Р. X., в котором полу</w:t>
        <w:softHyphen/>
        <w:t>циркульное очертание окон и портальных входов начинало заменяться стрельчатою, трилиственною и многолиственною форма</w:t>
        <w:softHyphen/>
        <w:t>ми, тремя или несколькими полукружиями, соединенными вместе и представляющими собою подобие листа трефоля или лепестков листа; вместе с тем появляется сильное стрем</w:t>
        <w:softHyphen/>
        <w:t>ление к обильному орнаментированию всех частей сооружения с добавлением статуй в промежутках колонн. Применение этот стиль имел, кроме своей родины Германии, во Франции, Италии и Северной Европ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3:00Z</dcterms:created>
  <dc:creator>user</dc:creator>
  <dc:description/>
  <cp:keywords/>
  <dc:language>en-US</dc:language>
  <cp:lastModifiedBy>user</cp:lastModifiedBy>
  <dcterms:modified xsi:type="dcterms:W3CDTF">2008-02-12T12:13:00Z</dcterms:modified>
  <cp:revision>2</cp:revision>
  <dc:subject/>
  <dc:title>Стиль Барокко:</dc:title>
</cp:coreProperties>
</file>