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4"/>
        <w:gridCol w:w="26"/>
      </w:tblGrid>
      <w:tr>
        <w:trPr/>
        <w:tc>
          <w:tcPr>
            <w:tcW w:w="7770" w:type="dxa"/>
            <w:gridSpan w:val="2"/>
            <w:tcBorders/>
          </w:tcPr>
          <w:p>
            <w:pPr>
              <w:pStyle w:val="Heading4"/>
              <w:spacing w:before="28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изоляционные материалы: анализ рынка в 2007-2012 гг.</w:t>
            </w:r>
          </w:p>
        </w:tc>
      </w:tr>
      <w:tr>
        <w:trPr>
          <w:trHeight w:val="360" w:hRule="atLeast"/>
        </w:trPr>
        <w:tc>
          <w:tcPr>
            <w:tcW w:w="7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Дата выхода: 20.07.2008      Количество страниц 167      Стоимость 34000 руб.</w:t>
            </w:r>
          </w:p>
        </w:tc>
      </w:tr>
      <w:tr>
        <w:trPr>
          <w:trHeight w:val="360" w:hRule="atLeast"/>
        </w:trPr>
        <w:tc>
          <w:tcPr>
            <w:tcW w:w="7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главление  /  Список таблиц и диаграмм  /  Демо-версия  /   </w:t>
            </w:r>
          </w:p>
        </w:tc>
      </w:tr>
      <w:tr>
        <w:trPr/>
        <w:tc>
          <w:tcPr>
            <w:tcW w:w="7744" w:type="dxa"/>
            <w:tcBorders/>
            <w:tcMar>
              <w:left w:w="102" w:type="dxa"/>
              <w:right w:w="102" w:type="dxa"/>
            </w:tcMar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РАЗДЕЛ 1. СТРУКТУРА ПОТРЕБЛЕНИЯ ТЕПЛОИЗОЛЯЦИОННЫХ МАТЕРИАЛОВ НА МИРОВОМ И РОССИЙСКОМ РЫНКАХ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br/>
              <w:t>ГЛАВА 1. ВИДЫ ТЕПЛОИЗОЛЯЦИОННЫХ МАТЕРИАЛОВ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1. Классификация волоконной теплоизоляции</w:t>
              <w:br/>
              <w:t>1.2. Краткий обзор неволоконных теплоизоляционных материалов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2. ТЕНДЕНЦИИ НА МИРОВОМ РЫНКЕ ТЕПЛОИЗОЛЯЦИИ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1. Динамика и структура мирового спроса</w:t>
              <w:br/>
              <w:t>2.2. Региональная структура потребления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3. СТРУКТУРА ПОТРЕБЛЕНИЯ ТЕПЛОИЗОЛЯЦИОННЫХ МАТЕРИАЛОВ НА РОССИЙСКОМ РЫНКЕ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1. Уровень потребления теплоизоляционных материалов</w:t>
              <w:br/>
              <w:t>3.2. Общая структура потребления теплоизоляционных материалов в 2007 году.</w:t>
              <w:br/>
              <w:t>3.3. Отраслевая структура потребления теплоизоляционных материалов в 2007 году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3.1. Изоляция в зданиях и сооружениях</w:t>
              <w:br/>
              <w:t>3.3.2. Изоляция трубопроводов</w:t>
              <w:br/>
              <w:t>3.3.3. Изоляция в машиностроении</w:t>
              <w:br/>
              <w:t>3.4. Сравнительный анализ цен на различные типы теплоизоляционных материалов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br/>
              <w:t>РАЗДЕЛ 2. РЫНОК ВОЛОКОННОЙ ТЕПЛОИЗОЛЯЦИИ В РОССИИ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br/>
              <w:t>ГЛАВА 1. ТЕХНОЛОГИЯ ПРОИЗВОДСТВА И ТЕХНИЧЕСКИЕ ХАРАКТЕРИСТИКИ МИНЕРАЛЬНОЙ ВАТЫ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1. Технология производства стеклянного штапельного волокна и минеральной ваты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2. Свойства волоконной изоляции</w:t>
              <w:br/>
              <w:t>1.2.1. Каменная и шлаковая вата</w:t>
              <w:br/>
              <w:t>1.2.2. Стекловата</w:t>
              <w:br/>
              <w:t>1.3. Сравнение физико-механических характеристик волоконной теплоизоляции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2. ТЕКУЩИЙ ОБЪЕМ И СТРУКТУРА ПОТРЕБЛЕНИЯ ВОЛОКОННОЙ ТЕПЛОИЗОЛЯЦИИ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3. СТРУКТУРА ВНУТРЕННЕГО ПРОИЗВОДСТВА ВОЛОКОННОЙ ТЕПЛОИЗОЛЯЦИИ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1. Производство и потребление стеклянного штапельного волокна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1.1. Мощности на предприятиях по производству стекловаты</w:t>
              <w:br/>
              <w:t>3.1.2. Региональное распределение мощностей</w:t>
              <w:br/>
              <w:t>3.1.2. Объем внутреннего производства стеклянной ваты в 2003-2007 гг.</w:t>
              <w:br/>
              <w:t>3.1.3. Объем производства на предприятиях в 2006 и 2007 гг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2. Структура производства каменной и шлаковой ваты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2.1. Объем производства минеральной ваты в 2002-2007 гг.</w:t>
              <w:br/>
              <w:t>3.2.2. Объем производства минеральной ваты на предприятиях в 2005-2007 гг.</w:t>
              <w:br/>
              <w:t>3.2.3. Ввод новых мощностей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4. ХАРАКТЕРИСТИКИ ИМПОРТНЫХ ПОСТАВОК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1. Импорт волоконных теплоизоляционных материалов</w:t>
              <w:br/>
              <w:t>4.2. Импорт стеклянной ваты</w:t>
              <w:br/>
              <w:t>4.3. Импорт минеральной ваты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5. ХАРАКТЕРИСТИКА ЭКСПОРТНЫХ ПОСТАВОК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1. Сравнительный анализ экспорта волоконных материалов</w:t>
              <w:br/>
              <w:t>5.2. Экспорт стеклянного штапельного волокна в 2002-2007 гг.</w:t>
              <w:br/>
              <w:t>5.3. Экспорт минеральной ваты в 2002-2007 гг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6. ПРОГНОЗ СПРОСА НА ВОЛОКОННУЮ ТЕПЛОИЗОЛЯЦИЮ В 2006-2010 ГГ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1. Прогноз производства волоконной теплоизоляции в 2008-2012 г.г.</w:t>
              <w:br/>
              <w:t>6.2. Прогноз потребления стеклянного штапельного волокна и минеральной ваты в 2008-2012 гг.</w:t>
              <w:br/>
              <w:t>6.2.1. Потребление волоконных материалов в строительстве в 2008-2012 гг.</w:t>
              <w:br/>
              <w:t>6.2.2. Потребление стеклянного штапельного волокна и минеральной ваты в изоляции теплосетей в 2008-2012 гг.</w:t>
              <w:br/>
              <w:t>6.2.3. Потребление стеклянного штапельного волокна и минеральной ваты в машиностроении и других областях в 2008-2012 гг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7. СРАВНИТЕЛЬНЫЕ ЦЕНЫ НА РАЗЛИЧНЫЕ МАРКИ СТЕКЛЯННОГО ШТАПЕЛЬНОГО ВОЛОКНА И КАМЕННОЙ ВАТЫ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РАЗДЕЛ 3. РЫНОК ПОЛИСТИРОЛЬНОЙ ТЕПЛОИЗОЛЯЦИИ В РОССИИ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br/>
              <w:t>ГЛАВА 1. СВОЙСТВА, ОБЛАСТИ ПРИМЕНЕНИЯ И ТЕХНОЛОГИИ ПРОИЗВОДСТВА ПОЛИСТИРОЛЬНОЙ ТЕПЛОИЗОЛЯЦИИ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1. Свойства полистирольной теплоизоляции</w:t>
              <w:br/>
              <w:t>1.2. Сравнительные характеристики теплоизоляции из экструдированного пенополистирола и вспенивающегося ПС</w:t>
              <w:br/>
              <w:t>1.3. Краткий обзор технологий производства</w:t>
              <w:br/>
              <w:t>1.3.1. Теплоизоляция из экструдированного пенополистирола (XPS)</w:t>
              <w:br/>
              <w:t>1.3.2. Теплоизоляция из вспенивающегося полистирола (EPS)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2. ТЕКУЩИЙ ОБЪЕМ И СТРУКТУРА ПОТРЕБЛЕНИЯ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1. Экструдированный пенополистирол</w:t>
              <w:br/>
              <w:t>2.2. Плиты из вспенивающегося полистирола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3. СТРУКТУРА ВНУТРЕННЕГО ПРОИЗВОДСТВА ПОЛИСТИРОЛЬНОЙ ТЕПЛОИЗОЛЯЦИИ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1. Характеристика внутреннего  производства плит XPS</w:t>
              <w:br/>
              <w:t>3.2. Характеристика внутреннего  производства плит EPS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br/>
              <w:t>ГЛАВА 4. ХАРАКТЕРИСТИКА ИМПОРТНЫХ ПОСТАВОК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5. ПРОГНОЗ РАЗВИТИЯ РОССИЙСКОГО РЫНКА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1. Направления развития рынка полистирольной теплоизоляции</w:t>
              <w:br/>
              <w:t>5.2. Прогноз развития российского рынка плит XPS</w:t>
              <w:br/>
              <w:t>5.3. Прогноз развития российского рынка плит EPS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ГЛАВА 6. СТОИМОСТНОЙ АНАЛИЗ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1. Сравнительная характеристика цен на плиты XPS</w:t>
              <w:br/>
              <w:t>6.2. Сравнительная характеристика цен на плиты EPS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РАЗДЕЛ 4. ОБЗОР РОССИЙСКОГО РЫНКА НЕВОЛОКОННОЙ И НЕПОЛИСТИРОЛЬНОЙ ТЕПЛОИЗОЛЯЦИИ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1. Пенополиуретан</w:t>
              <w:br/>
              <w:t>4.2. Теплоизоляционные бетоны</w:t>
              <w:br/>
              <w:t>4.3. Карбамидные и фенольные пенопласты</w:t>
              <w:br/>
              <w:t>4.4. Вспененные полиолефины</w:t>
              <w:br/>
              <w:t>4.5. Вспененный синтетический каучук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ЗАКЛЮЧЕНИЕ. ОЦЕНКА ПЕРСПЕКТИВ ВВОДА НОВЫХ МОЩНОСТЕЙ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Приложение 1. Контактные данные производителей стеклянного штапельного волокна</w:t>
              <w:br/>
              <w:t>Приложение 2. Контактные данные производителей минеральной ваты</w:t>
              <w:br/>
              <w:t>Приложение 3. Контактные данные производителей плит XPS</w:t>
              <w:br/>
              <w:t>Приложение 4. Контактные данные производителей плит EPS</w:t>
              <w:br/>
              <w:t>Приложение 5. Контактные данные производителей пенополиэтилена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 xml:space="preserve">Если Вы заинтересовались приобретением данного исследования, просьба связаться по электронной почте: </w:t>
      </w:r>
      <w:hyperlink r:id="rId2">
        <w:r>
          <w:rPr>
            <w:rStyle w:val="InternetLink"/>
            <w:rFonts w:cs="Tahoma" w:ascii="Tahoma" w:hAnsi="Tahoma"/>
          </w:rPr>
          <w:t>info@tutteplo.ru</w:t>
        </w:r>
      </w:hyperlink>
      <w:r>
        <w:rPr>
          <w:rFonts w:cs="Tahoma" w:ascii="Tahoma" w:hAnsi="Tahoma"/>
          <w:color w:val="000000"/>
        </w:rPr>
        <w:t xml:space="preserve"> или позвоните по телефону (343)2903565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ttepl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3:00Z</dcterms:created>
  <dc:creator>Фдуч</dc:creator>
  <dc:description/>
  <cp:keywords/>
  <dc:language>en-US</dc:language>
  <cp:lastModifiedBy>Фдуч</cp:lastModifiedBy>
  <dcterms:modified xsi:type="dcterms:W3CDTF">2008-08-07T11:00:00Z</dcterms:modified>
  <cp:revision>4</cp:revision>
  <dc:subject/>
  <dc:title/>
</cp:coreProperties>
</file>