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327" w:hanging="0"/>
        <w:rPr/>
      </w:pPr>
      <w:r>
        <w:rPr/>
        <w:object w:dxaOrig="5809" w:dyaOrig="3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32.7pt" filled="f" o:ole="">
            <v:imagedata r:id="rId3" o:title=""/>
          </v:shape>
          <o:OLEObject Type="Embed" ProgID="" ShapeID="ole_rId2" DrawAspect="Content" ObjectID="_1977274396" r:id="rId2"/>
        </w:object>
      </w:r>
    </w:p>
    <w:p>
      <w:pPr>
        <w:pStyle w:val="Heading2"/>
        <w:ind w:left="-540" w:hanging="0"/>
        <w:rPr/>
      </w:pPr>
      <w:r>
        <w:rPr/>
        <w:t>ООО «ЗАВОД ТИС»</w:t>
      </w:r>
    </w:p>
    <w:p>
      <w:pPr>
        <w:pStyle w:val="Normal"/>
        <w:ind w:right="-1" w:hanging="0"/>
        <w:jc w:val="center"/>
        <w:rPr/>
      </w:pPr>
      <w:r>
        <w:rPr>
          <w:b/>
          <w:u w:val="single"/>
        </w:rPr>
        <w:t>ИНН</w:t>
      </w:r>
      <w:r>
        <w:rPr>
          <w:b/>
        </w:rPr>
        <w:t xml:space="preserve"> 6670216285/ </w:t>
      </w:r>
      <w:r>
        <w:rPr>
          <w:b/>
          <w:u w:val="single"/>
        </w:rPr>
        <w:t>КПП</w:t>
      </w:r>
      <w:r>
        <w:rPr>
          <w:b/>
        </w:rPr>
        <w:t xml:space="preserve"> 667801001, </w:t>
      </w:r>
      <w:r>
        <w:rPr>
          <w:b/>
          <w:u w:val="single"/>
        </w:rPr>
        <w:t>ОГРН</w:t>
      </w:r>
      <w:r>
        <w:rPr>
          <w:b/>
        </w:rPr>
        <w:t xml:space="preserve"> 1086670019633, код </w:t>
      </w:r>
      <w:r>
        <w:rPr>
          <w:b/>
          <w:u w:val="single"/>
        </w:rPr>
        <w:t>ОКПО</w:t>
      </w:r>
      <w:r>
        <w:rPr>
          <w:b/>
        </w:rPr>
        <w:t xml:space="preserve"> 86901126,</w:t>
      </w:r>
    </w:p>
    <w:p>
      <w:pPr>
        <w:pStyle w:val="Heading2"/>
        <w:ind w:left="-540" w:hanging="0"/>
        <w:rPr/>
      </w:pPr>
      <w:r>
        <w:rPr>
          <w:u w:val="single"/>
        </w:rPr>
        <w:t>Юридический адрес</w:t>
      </w:r>
      <w:r>
        <w:rPr/>
        <w:t>: 620141, г. Екатеринбург, ул. Артинская 22А,</w:t>
      </w:r>
    </w:p>
    <w:p>
      <w:pPr>
        <w:pStyle w:val="Heading2"/>
        <w:ind w:left="-540" w:hanging="0"/>
        <w:rPr/>
      </w:pPr>
      <w:r>
        <w:rPr>
          <w:u w:val="single"/>
        </w:rPr>
        <w:t>Почтовый адрес:</w:t>
      </w:r>
      <w:r>
        <w:rPr/>
        <w:t xml:space="preserve">  620141, г. Екатеринбург, ул. Артинская 22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 (343) 385-66-37,  290-35-66, ,сайт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электронная почта: </w:t>
      </w:r>
      <w:hyperlink r:id="rId5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i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ополиуретановые плиты ППУ ТИС150 применены для изготовления корпуса азотного криос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изоляционные изделия, производимые Екатеринбургским заводом ТИС применены «Институтом физики твердого тела имени Ю. А. Осипьяна Российской Академии наук» для изготовления теплоизоляции корпуса азотного криос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ТИС поставил в институт теплоизоляционные плиты марки ППУ ТИС150 для изготовления корпуса азотного криостата с холодной загрузкой образцов. Из плит ППУ ТИС150 были выточены цилиндрические емкости диаметром 190 мм, глубиной 85 мм и толщиной стенок 16 мм. Материал отлично зарекомендовал себя при токарной обработке, отлично удерживает азот, сохраняя комнатную температуру на внешних стенках, благодаря низкому коэффициенту теплопроводности изделий из пенополиуретана марки «ППУ ТИС150».</w:t>
      </w:r>
    </w:p>
    <w:p>
      <w:pPr>
        <w:pStyle w:val="Normal"/>
        <w:rPr/>
      </w:pPr>
      <w:r>
        <w:rPr>
          <w:sz w:val="28"/>
          <w:szCs w:val="28"/>
        </w:rPr>
        <w:t>От ведущего научного сотрудника ИФТТ РАН доктора физико-математических наук Мелетова К.П. получена благодарность за изготовление отли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«ППУ ТИС150» производятся в Екатеринбурге на заводе «Т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ППУ ТИС производятся по ТУ 5768-001-86901126-2011 или по ГОСТ Р 56590-2016, сопровождаются сертификатом соответствия продукции и паспортом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8100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 ТИС производит 5 марок плит из жесткого ПП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ППУ ТИС 70 – плотность от 50 до 70 кг/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ППУ ТИС 100 – плотность от 71 до 80 кг/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ППУ ТИС 100 – плотность от 81 до 100 кг/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ППУ ТИС 150 – плотность от 130 до 150 кг/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ППУ ТИС 250 – плотность от 230 до 250 кг/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ППУ ТИС 300 – плотность от 280 до 300 кг/м3</w:t>
      </w:r>
    </w:p>
    <w:p>
      <w:pPr>
        <w:pStyle w:val="Normal"/>
        <w:rPr/>
      </w:pPr>
      <w:r>
        <w:rPr>
          <w:sz w:val="28"/>
          <w:szCs w:val="28"/>
        </w:rPr>
        <w:t>Плиты из пенополиуретана марки "ТИС"- это жесткая, не плавкая термореактивная пластмасса с сильно сетчатой структурой, только 5-30% от объема занимает твердый материал (в зависимости от марки изделий), который образует прочный каркас из стенок и ребер. Пенополиуретановый каркас придает материалу высокую механическую прочность. Остальные 95-70% объема занимают закрытые поры, которые не впитывают влагу и берегут тепло или холод Ваших строений и коммуник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ППУ ТИС выдерживают большую нагрузку по прочности на сжатие от 30 до 500 тонн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ППУ ТИС 70 – прочность на сжатие не менее 30 тонн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иты ППУ ТИС 100 – прочность на сжатие 60 тонн/м.кв., не м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литы ППУ ТИС 150 – прочность на сжатие 150 тонн/м.кв, не м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литы ППУ ТИС 250 – прочность на сжатие 400 тонн/м.кв, не м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литы ППУ ТИС 300 – прочность на сжатие 500 тонн/м.кв, не менее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5186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ополиуретан (ППУ ТИС) - легкий и прочный гидротеплоизоляционный материал, имеющий своеобразную структуру, благодаря которой обладает самым низким коэффициентом теплопроводности и самым малым водопоглащением в сравнении с другими теплоизоляцион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ты ППУ ТИС имеют стандартные размеры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 мм – длина, 600 мм – ширина, толщина от 10 – 2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мм - длина, 1000 мм - ширина, толщина от 30-250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ашему заданию завод готов произвести плиты, вкладыши, прокладки и т.п. нестандартных размеров по Вашим черт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is-e.ru/" TargetMode="External"/><Relationship Id="rId5" Type="http://schemas.openxmlformats.org/officeDocument/2006/relationships/hyperlink" Target="mailto:info@tis-e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4:00Z</dcterms:created>
  <dc:creator>q</dc:creator>
  <dc:description/>
  <cp:keywords/>
  <dc:language>en-US</dc:language>
  <cp:lastModifiedBy>q</cp:lastModifiedBy>
  <dcterms:modified xsi:type="dcterms:W3CDTF">2023-02-20T03:53:00Z</dcterms:modified>
  <cp:revision>5</cp:revision>
  <dc:subject/>
  <dc:title/>
</cp:coreProperties>
</file>