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Завод ТИС поставил продукцию </w:t>
      </w:r>
      <w:r>
        <w:rPr>
          <w:b/>
          <w:sz w:val="22"/>
          <w:szCs w:val="22"/>
        </w:rPr>
        <w:t>для тепловой изоляции трубопроводов тепловых сетей города Волгогра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катеринбургский завод ТИС в начале 2022 года произвел и поставил теплоизоляционные сегменты ППУ ТИС для теплоизоляции трубопровода тепловых сетей города Волгоград, диаметр трубопровода 1020 мм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96799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96799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Сегменты и полуцилиндры ППУ ТИС большого диаметра были произведены для тепловой изоляции трубопроводов тепловых сетей с целью реализации инвестиционной программы: Пункт ИП 4.11.7 Реконструкция тепловой сети в зоне теплоснабжения котельной ООО «ТГК» на участке от ТК-1(О) до О (опуск) ул. Землячки, 7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705100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705100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705100" cy="360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705100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716530" cy="362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716530" cy="362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Согласно заключенного государственного контракта, завод ТИС для Волгоградских тепловых сетей произвел и поставил следующую теплоизоляционную продукци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плоизоляционные отводы ППУ ТИС70 (поворотные звенья) из ППУ, защитное наружное покрытие РСТ-250Л для трубопровода </w:t>
      </w:r>
      <w:r>
        <w:rPr>
          <w:rFonts w:cs="Lucida Sans Unicode" w:ascii="Lucida Sans Unicode" w:hAnsi="Lucida Sans Unicode"/>
        </w:rPr>
        <w:t>∅</w:t>
      </w:r>
      <w:r>
        <w:rPr/>
        <w:t>1020х60 мм., угол поворота -90°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плоизоляционные отводы ППУ ТИС70 (поворотные звенья) из ППУ, защитное наружное покрытие РСТ-250Л для трубопровода </w:t>
      </w:r>
      <w:r>
        <w:rPr>
          <w:rFonts w:cs="Lucida Sans Unicode" w:ascii="Lucida Sans Unicode" w:hAnsi="Lucida Sans Unicode"/>
        </w:rPr>
        <w:t>∅</w:t>
      </w:r>
      <w:r>
        <w:rPr/>
        <w:t>1020х60 мм., угол поворота -100°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/>
        <w:t xml:space="preserve">Теплоизоляционные отводы ППУ ТИС70 (поворотные звенья) из ППУ, защитное наружное покрытие РСТ-250Л для трубопровода </w:t>
      </w:r>
      <w:r>
        <w:rPr>
          <w:rFonts w:cs="Lucida Sans Unicode" w:ascii="Lucida Sans Unicode" w:hAnsi="Lucida Sans Unicode"/>
        </w:rPr>
        <w:t>∅</w:t>
      </w:r>
      <w:r>
        <w:rPr/>
        <w:t xml:space="preserve">1020х60 мм., угол поворота </w:t>
      </w:r>
      <w:r>
        <w:rPr>
          <w:color w:val="000000"/>
          <w:sz w:val="22"/>
          <w:szCs w:val="22"/>
        </w:rPr>
        <w:t>-135°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плоизоляционные скорлупы ППУ ТИС70 из ППУ, защитное наружное покрытие РСТ-250Л для трубопровода </w:t>
      </w:r>
      <w:r>
        <w:rPr>
          <w:rFonts w:cs="Lucida Sans Unicode" w:ascii="Lucida Sans Unicode" w:hAnsi="Lucida Sans Unicode"/>
        </w:rPr>
        <w:t>∅</w:t>
      </w:r>
      <w:r>
        <w:rPr/>
        <w:t>1020х60 мм.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монтажа сегментов ППУ ТИС поставка комплектовалась </w:t>
      </w:r>
      <w:r>
        <w:rPr>
          <w:sz w:val="22"/>
          <w:szCs w:val="22"/>
        </w:rPr>
        <w:t xml:space="preserve">однокомпонентным полиуретановым вспенивающимся клей-пеной, проволочные пряжк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19, стреппинг-лента полипропиленовая полиэстеровая шириной 19 мм, натяжительная машинка универсальная для ПП ленты  шириной 9-19мм.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82240" cy="357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689860" cy="358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лоизоляция  "ТИС"® для трубопроводов  Скорлупа ППУ – это сегменты и полуцилиндры из жесткого пенополиуретана для утепления труб любого диаметра стандартных и нестандартных размеров с продольными и торцевыми замками в четверть. На внешней стороне теплоизоляции для трубопроводов предусмотрен защитно-покровный слой из стеклоткани, фольги и бумаги, пропитанной битумом.</w:t>
      </w:r>
    </w:p>
    <w:p>
      <w:pPr>
        <w:pStyle w:val="Normal"/>
        <w:rPr/>
      </w:pPr>
      <w:r>
        <w:rPr/>
        <w:t>Эксплуатация изделий допускается при температуре от минус 70 до плюс 130°С.</w:t>
      </w:r>
    </w:p>
    <w:p>
      <w:pPr>
        <w:pStyle w:val="Normal"/>
        <w:rPr/>
      </w:pPr>
      <w:r>
        <w:rPr/>
        <w:t>Теплоизоляция "ТИС"® для трубопроводов имеет закрытоячеистую поверхность - обладает тонкой коркой, которая препятствует проникновению влаги.</w:t>
      </w:r>
    </w:p>
    <w:p>
      <w:pPr>
        <w:pStyle w:val="Normal"/>
        <w:rPr/>
      </w:pPr>
      <w:r>
        <w:rPr/>
        <w:t>Изделия из жесткого пенополиуретана ТИС произведенные по ТУ 5768-001-86901126-2011 соответствуют своим физико-механическим показателям в течение 50 лет эксплуатации изделий.</w:t>
      </w:r>
    </w:p>
    <w:p>
      <w:pPr>
        <w:pStyle w:val="Normal"/>
        <w:rPr/>
      </w:pPr>
      <w:r>
        <w:rPr/>
        <w:t>Преимущества теплоизоляции из пенополиуретана марки "ТИС" для трубопроводов:</w:t>
      </w:r>
    </w:p>
    <w:p>
      <w:pPr>
        <w:pStyle w:val="Normal"/>
        <w:rPr/>
      </w:pPr>
      <w:r>
        <w:rPr/>
        <w:t>- Быстрый монтаж и демонтаж</w:t>
      </w:r>
    </w:p>
    <w:p>
      <w:pPr>
        <w:pStyle w:val="Normal"/>
        <w:rPr/>
      </w:pPr>
      <w:r>
        <w:rPr/>
        <w:t>- Возможность многоразового использования</w:t>
      </w:r>
    </w:p>
    <w:p>
      <w:pPr>
        <w:pStyle w:val="Normal"/>
        <w:rPr>
          <w:lang w:val="en-US"/>
        </w:rPr>
      </w:pPr>
      <w:r>
        <w:rPr/>
        <w:t>- Доступность к поврежденным участкам трубопровод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0" cy="2284730"/>
            <wp:effectExtent l="0" t="0" r="0" b="0"/>
            <wp:docPr id="11" name="PPUTISsteklotkan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PUTISsteklotkanR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рытие из стеклопластика при нормальных условиях не выделяет вредных продуктов в концентрациях, опасных для здоровья человека.</w:t>
        <w:br/>
        <w:t>Изделия с покрытием из стеклопластика, предназначаются для трубопроводов, находящихся внутри и вне помещений при температуре окружающей среды от -40°С до +60°С. Рулонный стеклопластик относится к группе трудносгораемых материалов.</w:t>
      </w:r>
    </w:p>
    <w:p>
      <w:pPr>
        <w:pStyle w:val="Normal"/>
        <w:rPr/>
      </w:pPr>
      <w:r>
        <w:rPr/>
        <w:t>Теплоизоляция с покрывным слоем из стеклопластика, применяется на протяжении десятилетий, многие монтажники обмотали сотни километров трубопроводов по всей России. Применение сегментов и полуцилиндров ТИС из жесткого ППУ с покровным слоем из стеклопластика, избавило монтажную организацию от дополнительной работы по обмотке трубопроводов рулонными стеклотканями.</w:t>
      </w:r>
    </w:p>
    <w:p>
      <w:pPr>
        <w:pStyle w:val="Normal"/>
        <w:rPr>
          <w:lang w:val="en-US"/>
        </w:rPr>
      </w:pPr>
      <w:r>
        <w:rPr/>
        <w:t>Покровный слой из стеклоткани довольно популярен, это объясняется, прежде всего, меньшей стоимостью стекломатериалов по сравнению с металлической изоляцией, высокой стойкостью к атмосферному и химическому воздействию, к ультрафиолетовому излучению. Стеклопластики имеют высокий срок службы и придают эстетический вид конструкциям.</w:t>
      </w:r>
    </w:p>
    <w:p>
      <w:pPr>
        <w:pStyle w:val="Normal"/>
        <w:rPr/>
      </w:pPr>
      <w:r>
        <w:rPr/>
        <w:t>Особенность данной поставки была в том, что отводы (поворотные звенья трубопровода) образовывали не стандартные углы, угол поворота -100°, угол поворота -135°, такие отводы ППУ (в виде сегментов или полуцилиндров) на большой диаметр с нестандартным углом поворота никто не производит.</w:t>
      </w:r>
    </w:p>
    <w:p>
      <w:pPr>
        <w:pStyle w:val="Normal"/>
        <w:rPr/>
      </w:pPr>
      <w:r>
        <w:rPr/>
        <w:t>В данном случае был использован «метод подпила на месте, на трубе» сегментов и полуцилиндров ППУ ТИС.</w:t>
      </w:r>
    </w:p>
    <w:p>
      <w:pPr>
        <w:pStyle w:val="Normal"/>
        <w:rPr/>
      </w:pPr>
      <w:r>
        <w:rPr/>
        <w:drawing>
          <wp:inline distT="0" distB="0" distL="0" distR="0">
            <wp:extent cx="3429000" cy="2571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 не стандартный отвод сделанный методом подпила по м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2628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 не стандартный отвод сделанный методом подпила по м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914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914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од ТИС производит 5 марок сегментов и полуцилиндров ппу:</w:t>
      </w:r>
    </w:p>
    <w:p>
      <w:pPr>
        <w:pStyle w:val="Normal"/>
        <w:rPr/>
      </w:pPr>
      <w:r>
        <w:rPr/>
        <w:t>Теплоизоляция ППУ ТИС 70 – плотность от 50 до 70 кг/м3</w:t>
      </w:r>
    </w:p>
    <w:p>
      <w:pPr>
        <w:pStyle w:val="Normal"/>
        <w:rPr/>
      </w:pPr>
      <w:r>
        <w:rPr/>
        <w:t>Теплоизоляция ППУ ТИС 100 – плотность от 71 до 80 кг/м3</w:t>
      </w:r>
    </w:p>
    <w:p>
      <w:pPr>
        <w:pStyle w:val="Normal"/>
        <w:rPr/>
      </w:pPr>
      <w:r>
        <w:rPr/>
        <w:t>Теплоизоляция ППУ ТИС 100 – плотность от 81 до 100 кг/м3</w:t>
      </w:r>
    </w:p>
    <w:p>
      <w:pPr>
        <w:pStyle w:val="Normal"/>
        <w:rPr/>
      </w:pPr>
      <w:r>
        <w:rPr/>
        <w:t>Теплоизоляция ППУ ТИС 150 – плотность от 130 до 150 кг/м3</w:t>
      </w:r>
    </w:p>
    <w:p>
      <w:pPr>
        <w:pStyle w:val="Normal"/>
        <w:rPr/>
      </w:pPr>
      <w:r>
        <w:rPr/>
        <w:t>Теплоизоляция ППУ ТИС 250 – плотность от 230 до 250 кг/м3</w:t>
      </w:r>
    </w:p>
    <w:p>
      <w:pPr>
        <w:pStyle w:val="Normal"/>
        <w:rPr/>
      </w:pPr>
      <w:r>
        <w:rPr/>
        <w:t>Теплоизоляция ППУ ТИС 300 – плотность от 280 до 300 кг/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изоляция ППУ ТИС выдерживает большую нагрузку по прочности на сжатие, до 500 тонн на 1 м.кв., в зависимости от марки ППУ ТИС.</w:t>
      </w:r>
    </w:p>
    <w:p>
      <w:pPr>
        <w:pStyle w:val="Normal"/>
        <w:rPr/>
      </w:pPr>
      <w:r>
        <w:rPr/>
        <w:t>Теплоизоляция ППУ ТИС 70 – прочность на сжатие не менее 30 тонн/м2</w:t>
      </w:r>
    </w:p>
    <w:p>
      <w:pPr>
        <w:pStyle w:val="Normal"/>
        <w:rPr/>
      </w:pPr>
      <w:r>
        <w:rPr/>
        <w:t>Теплоизоляция ППУ ТИС 100 – прочность на сжатие не менее 60 тонн/м2</w:t>
      </w:r>
    </w:p>
    <w:p>
      <w:pPr>
        <w:pStyle w:val="Normal"/>
        <w:rPr/>
      </w:pPr>
      <w:r>
        <w:rPr/>
        <w:t>Теплоизоляция ППУ ТИС 150 – прочность на сжатие не менее 150 тонн/м2</w:t>
      </w:r>
    </w:p>
    <w:p>
      <w:pPr>
        <w:pStyle w:val="Normal"/>
        <w:rPr/>
      </w:pPr>
      <w:r>
        <w:rPr/>
        <w:t>Теплоизоляция ППУ ТИС 250 – прочность на сжатие не менее 400 тонн/м2</w:t>
      </w:r>
    </w:p>
    <w:p>
      <w:pPr>
        <w:pStyle w:val="Normal"/>
        <w:rPr/>
      </w:pPr>
      <w:r>
        <w:rPr/>
        <w:t>Теплоизоляция ППУ ТИС 300 – прочность на сжатие не менее 500 тонн/м2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jc w:val="center"/>
        <w:rPr>
          <w:sz w:val="28"/>
        </w:rPr>
      </w:pPr>
      <w:r>
        <w:rPr>
          <w:sz w:val="28"/>
        </w:rPr>
        <w:t>Основные характеристики изделий ППУ ТИС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51"/>
        <w:gridCol w:w="590"/>
        <w:gridCol w:w="23"/>
        <w:gridCol w:w="582"/>
        <w:gridCol w:w="31"/>
        <w:gridCol w:w="964"/>
        <w:gridCol w:w="965"/>
        <w:gridCol w:w="972"/>
        <w:gridCol w:w="2109"/>
      </w:tblGrid>
      <w:tr>
        <w:trPr>
          <w:trHeight w:val="890" w:hRule="atLeast"/>
        </w:trPr>
        <w:tc>
          <w:tcPr>
            <w:tcW w:w="3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 w:val="28"/>
              </w:rPr>
              <w:t>показателя</w:t>
            </w:r>
          </w:p>
        </w:tc>
        <w:tc>
          <w:tcPr>
            <w:tcW w:w="4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ируемые показатели ТИС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 w:val="28"/>
              </w:rPr>
              <w:t>анализа</w:t>
            </w:r>
          </w:p>
        </w:tc>
      </w:tr>
      <w:tr>
        <w:trPr>
          <w:trHeight w:val="158" w:hRule="atLeast"/>
        </w:trPr>
        <w:tc>
          <w:tcPr>
            <w:tcW w:w="3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 xml:space="preserve">1. Внешний вид и структура образца ППУ на вертикальном срезе при температуре от плюс 20 до минус 2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49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/>
            </w:pPr>
            <w:r>
              <w:rPr>
                <w:sz w:val="28"/>
              </w:rPr>
              <w:t>Мелкая закрытоячеистая, однородная, без трещин и полостей, внутри образца допускается наличие отдельных укрупненных ячеек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/>
            </w:pPr>
            <w:r>
              <w:rPr>
                <w:sz w:val="28"/>
              </w:rPr>
              <w:t>п. 4.5 настоящих технических услови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2. Плотность плоских и фасонных изделий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-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1-</w:t>
            </w:r>
            <w:r>
              <w:rPr>
                <w:sz w:val="28"/>
                <w:lang w:val="en-US"/>
              </w:rPr>
              <w:t>8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-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0-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30-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0-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717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3. Коэффициент теплопроводности при температуре (25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)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Вт/(мК), не бол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/>
            </w:pPr>
            <w:r>
              <w:rPr>
                <w:sz w:val="28"/>
              </w:rPr>
              <w:t>п. 4.7 настоящих технических услови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4. Расчетный коэффициент теплопроводности для условий эксплуатации А и Б, Вт/(м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П 23-101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5. Предел прочности на сжатие при 10%-ной линейной деформации, МПа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717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6. Линейная температурная усадка при температуре 13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, % не более 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0989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Паропроницаемость, </w:t>
            </w:r>
          </w:p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мг/(мч Па), не более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898</w:t>
            </w:r>
          </w:p>
        </w:tc>
      </w:tr>
      <w:tr>
        <w:trPr>
          <w:trHeight w:val="1073" w:hRule="atLeast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7" w:hanging="0"/>
              <w:jc w:val="both"/>
              <w:rPr/>
            </w:pPr>
            <w:r>
              <w:rPr>
                <w:sz w:val="28"/>
              </w:rPr>
              <w:t>8. Водопоглощение при насыщении водой за 24 часа по объему, %, не более: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717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9. Группа горючести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74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Г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Т 12.1.04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10. Коэффициент дымообразования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Т 12.1.04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 xml:space="preserve">11. Группа воспламеняемости 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040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12. Линейная температурная усадка при одностороннем воздействии температуры 17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в течение трех суток, %, не более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У 5768-001-86901126-2011 Приложение Б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13. Срок эффективной эксплуатации, не менее, лет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7418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оляция трубопроводов сегментами и полуцилиндрами ППУ ТИС - эффективный способ энергосбережения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3:00Z</dcterms:created>
  <dc:creator>q</dc:creator>
  <dc:description/>
  <cp:keywords/>
  <dc:language>en-US</dc:language>
  <cp:lastModifiedBy>q</cp:lastModifiedBy>
  <cp:lastPrinted>2022-03-21T17:00:00Z</cp:lastPrinted>
  <dcterms:modified xsi:type="dcterms:W3CDTF">2022-03-21T12:00:00Z</dcterms:modified>
  <cp:revision>10</cp:revision>
  <dc:subject/>
  <dc:title/>
</cp:coreProperties>
</file>