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ыши ППУ ТИС 300 для производства опоры низкотемпературной изол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яция марки ППУ ТИС 300 произведена для низкотемпературных опор с диаметром 108 и 3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огенные полуцилиндры ППУ ТИС 300, с плотностью 320 кг/м3 произведены по заданию ООО «Промдеталь» для применения в криогенных низкотемпературных изолированных опорах для трубопроводов диаметром 108 и 325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896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334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1505" cy="3343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 вкладыш ППУ ТИС 300 для трубопровода диаметром 108 мм, длиной 450 мм., произведен с толщиной теплоизоляционного слоя 100 мм., покрытие ф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3096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18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4820" cy="308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3121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 вкладыш ППУ ТИС 300 для трубопровода диаметром 325 мм, длиной 450 мм., произведен с толщиной теплоизоляционного слоя 100 мм., покрытие ф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157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60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1572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145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яция ТИС 300 (плотность 320 кг/м3), была выбрана согласно технического задания, поскольку эти опоры должны обладать повышенной несущей способностью и выдерживать сверхнизкие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температурные вкладыши ППУ ТИС 300 производятся по ТУ 23.99.19-001-86901126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ППУ ТИС 3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тность плоских и фасонных изделий, 32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0 кг/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>- Коэффициент теплопроводности при температуре (2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)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Вт/(мК), не более: 0,050</w:t>
      </w:r>
    </w:p>
    <w:p>
      <w:pPr>
        <w:pStyle w:val="Normal"/>
        <w:rPr/>
      </w:pPr>
      <w:r>
        <w:rPr>
          <w:sz w:val="28"/>
          <w:szCs w:val="28"/>
        </w:rPr>
        <w:t>- Расчетный коэффициент теплопроводности для условий эксплуатации А и Б, Вт/(м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, не более: 0,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ел прочности на сжатие при 10%-ной линейной деформации, МПа, не менее: 5,0</w:t>
      </w:r>
    </w:p>
    <w:p>
      <w:pPr>
        <w:pStyle w:val="Normal"/>
        <w:rPr/>
      </w:pPr>
      <w:r>
        <w:rPr>
          <w:sz w:val="28"/>
          <w:szCs w:val="28"/>
        </w:rPr>
        <w:t>- Паропроницаемость, мг/(мч Па), не более: 0,05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поглощение при насыщении водой за 24 часа по объему, %, не более: 0,7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остойкость при -19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: без изменений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right="97" w:hanging="0"/>
        <w:jc w:val="both"/>
        <w:rPr/>
      </w:pPr>
      <w:r>
        <w:rPr>
          <w:sz w:val="28"/>
          <w:szCs w:val="28"/>
        </w:rPr>
        <w:t>- Срок эффективной эксплуатации, не менее, лет: 50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  <w:t>Эксплуатация изделий допускается при температуре от минус 196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  до плюс 13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. Допускается эксплуатация изделий при одностороннем воздействии температуры 17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 в течение трех суток.</w:t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22550" cy="19665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625090" cy="1964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50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  <w:t>Изделия марки ППУ ТИС 150, ППУ ТИС250, ППУ ТИС300 обычно используются в промышленных процессах производства, транспортировки и распределения сжиженных газов. ППУ ТИС 300 может использоваться для транспортровки таких жидкостей как пропан и бутан (СНГ), метан (СПГ), этилен, азот или аммиак. Криогенные опоры с применение вкладышей ППУ ТИС предназначены для труб с наружным диаметром от 32 до 1420 мм и толщиной изоляции от 30 до 250 мм. Изделия марки ППУ ТИС изготавливаются из материалов, подходящих для указанных нагрузок и диапазона температур (рабочая температура до -196°С).</w:t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0:00Z</dcterms:created>
  <dc:creator>q</dc:creator>
  <dc:description/>
  <dc:language>en-US</dc:language>
  <cp:lastModifiedBy>q</cp:lastModifiedBy>
  <cp:lastPrinted>2024-10-21T10:08:00Z</cp:lastPrinted>
  <dcterms:modified xsi:type="dcterms:W3CDTF">2024-10-23T06:40:00Z</dcterms:modified>
  <cp:revision>2</cp:revision>
  <dc:subject/>
  <dc:title/>
</cp:coreProperties>
</file>