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струкции по применению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тепление по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епление пола нежилого чердачного помещения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ым этапом при утеплении нежилого чердачного помещения должна стать заделка всех щелей в потолке вокруг трубы, с использованием монтажной пены или специальных мастик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ем нужно уложить между брусьями стропильной конструкции слой пароизоляции из полиэтиленовой пленки (либо другой паронепроницаемый материал), или использовать мат прошивной из БСТВ в обкладке из полиэтиленовой пленки, укладывая его пленкой к внутреннему помещению. Это делается для того, чтобы защитить утеплитель от водяных паров, из помещения.  Важно при этом не закрыть вентиляционные отверстия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 укладывается в направлении от карниза к карнизу. Необходимо плотно прижимать его к поверхности, но при этом не продавливать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щина теплоизоляции зависит от природно-климатических условий региона и регламентируется СНиП 11-3-79* «Строительная теплотехни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рху мата из БСТВ рекомендуется уложить паропроницаемый материал, чтобы та влага, которая попала в утеплитель (атмосферная влага, задувание дождя и снега и т.п.), испарилась из него. Это же позволит сохранить тепло в матери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епление пола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иту перекрытия предварительно укладывается слой паронепроницаемой изоляц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ем между лагами, мат прошивной из БСТВ. Возле стен, мат нужно завести на высоту 10-15 см и прикрепить рейкой. Высота лаг при этом должна быть на 10-15 см. больше высоты мата, чтобы создать воздушную прослойку между досками и утеплителем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щина теплоизоляции зависит от природно-климатических условий региона и регламентируется СНиП 11-3-79* «Строительная теплотехника»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тепление с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епление внешних стен может быть выполнено 3 способам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епление с внутренней стороны стены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тену сначала укладывается слой гидроизоляционного материал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 монтируется деревянный или металлический каркас, к которому крепится мат прошивной из БСТ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ечным шагом является установка слоя пароизоляции и крепёж внутренней отделк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епление с внешней стороны стены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40"/>
          <w:szCs w:val="40"/>
        </w:rPr>
      </w:pPr>
      <w:r>
        <w:rPr>
          <w:b/>
          <w:sz w:val="28"/>
          <w:szCs w:val="28"/>
        </w:rPr>
        <w:t>2а</w:t>
      </w:r>
      <w:r>
        <w:rPr>
          <w:sz w:val="28"/>
          <w:szCs w:val="28"/>
        </w:rPr>
        <w:t>. Утепление деревянной констр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м этапом является пароизоляция несущей конструкции. Для этого применяется либо пара слоев масляной краски, либо пароизоляционный материа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 крепится мат прошивной из БСТВ при помощи саморезов или гвозд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теплитель укладывается влагоизоляционный, но паропроницаемый материа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ющий этап – создание воздушного зазора между слоем утеплителя и обшив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ключении монтируется обшивка (сайдинг, профлист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>2б</w:t>
      </w:r>
      <w:r>
        <w:rPr>
          <w:sz w:val="28"/>
          <w:szCs w:val="28"/>
        </w:rPr>
        <w:t>. Утепление каменной (кирпичной) конструкции</w:t>
      </w:r>
      <w:r>
        <w:rPr>
          <w:sz w:val="40"/>
          <w:szCs w:val="4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ухую, чистую стену (как оштукатуренную, так и неоштукатуренную), это может быть кирпич, бетон, пеногазобетон, укладываются маты прошивные из Б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Опорой для первого ряда утеплителя будет являться край бетонной плиты перекрытия, или край фундамента. Если их нет, то нужно установить опорную рейку, которая и послужит опр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ы укладываются в «шахматном порядке», т.е. с перевязкой швов. Крепеж к стене производится при помощи строительных дюб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 на утеплитель укладывается влагоизоляционный, но паропроницаемый материа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ющий этап – создание воздушного зазора между слоем утеплителя и обшив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ключении монтируется обшивка (сайдинг, профлист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епление  внутри стены (многослойные конструкции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 прошивной из БСТВ размещается с наружной стороны стены и закрывается облицовочным кирпичом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Этот метод утепления в основном подходит при новом строительстве, т.к. для существующих зданий потребуется усиление фундамента)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тепление внутренних перегородок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ерегородку крепятся направляющие, из металлических стоек или деревянных бруско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 между направляющих укладывается мат прошивной из БСТВ, который  крепится с помощью дюбелей к перегоро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ключении монтируется обшивка (гипсокартон, фанера и т.д.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тепление мансард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С внутренней стороны нужно уложить слой пароизоляции из полиэтиленовой пленки (либо другой паронепроницаемый материал), или использовать мат прошивной из БСТВ в обкладке из полиэтиленовой пленки, укладывая его пленкой к внутреннему помещению (для чего это делается описано в пункте </w:t>
      </w:r>
      <w:r>
        <w:rPr>
          <w:rFonts w:cs="Arial" w:ascii="Arial" w:hAnsi="Arial"/>
          <w:b/>
          <w:sz w:val="20"/>
          <w:szCs w:val="20"/>
        </w:rPr>
        <w:t>«утепление пола нежилого чердачного помещения»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щина теплоизоляции зависит от природно-климатических условий региона и регламентируется СНиП 11-3-79* «Строительная теплотехни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рху мата из БСТВ рекомендуется уложить паропроницаемый материал, чтобы та влага, которая попала в утеплитель, испарилась из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 матом из БСТВ и кровлей должен быть предусмотрен воздушный заз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е мансарды с внутренней стороны заделывается обшивочным материалом (листы фанеры, гипсокартон, доски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плоизоляция тру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ырями из проволоки маты прошивные из БСТВ (в обкладке из стеклоткани, металлической сетки или без обкладок) крепятся к поверхности цар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плотно прижать теплоизоляцию к поверхности, между вторым и третьим её слоями, устанавливается металлическая сет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рх третьего слоя устанавливается защитное покрытие из стеклоткани, которое прижимается металлической сетко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мотровых люках и в местах обслуживающих площадок, изоляция должна быть съемно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ное покрытие также может быть выполнено из алюминиевого листа, окрашенного с внутренней стороны лаком. Листы крепятся болтами, приваренными к ребрам жесткости, и винт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32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3:05:00Z</dcterms:created>
  <dc:creator>шщн</dc:creator>
  <dc:description/>
  <cp:keywords/>
  <dc:language>en-US</dc:language>
  <cp:lastModifiedBy>шщн</cp:lastModifiedBy>
  <dcterms:modified xsi:type="dcterms:W3CDTF">2008-12-27T13:07:00Z</dcterms:modified>
  <cp:revision>1</cp:revision>
  <dc:subject/>
  <dc:title>Инструкции по применению</dc:title>
</cp:coreProperties>
</file>